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7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24704154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– городской округ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Югорск</w:t>
            </w:r>
          </w:p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учреждение </w:t>
            </w:r>
          </w:p>
          <w:p>
            <w:pPr>
              <w:pStyle w:val="Heading8"/>
              <w:rPr>
                <w:bCs/>
                <w:sz w:val="24"/>
              </w:rPr>
            </w:pPr>
            <w:r>
              <w:rPr>
                <w:sz w:val="24"/>
              </w:rPr>
              <w:t>«Централизованная бухгалтерия учреждений образования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ологов ул.,  д. 13,  г. Югорск,  628260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юменская обла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./ факс (34675) 7-58-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НН/КПП 8622019072/86220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05.07.2011  №____74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4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Настоящим Муниципальное казенное учреждение «Централизованная бухгалтерия учреждений образования», 628260 Ханты-Мансийский автономный округ – Югра, Тюменская область,  город Югорск, ул. Геологов д. 13, телефон/факс 8(34675)7-58-41, разместивший на сайте http://ozhmao.ru извещение о проведении запроса котировок от «16» июня 2011 года № 68, № извещения на официальном сайте 0187300005811000265, на поставку бумаги для офисной техники, извещает о продлении срока подачи котировочных заявок по данному запросу котировок  до 17.00 часов  (по местному времени)  "08" июля 2011 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г. Югорск, ул. Геологов д. 9 в рабочие дни с "10" часов "00" минут до "17" часов "00" минут. Контактное лицо: Кудрявцева Оксана Александровна номер контактного телефона 8(34675)7-58-35; адрес электронной почты </w:t>
      </w:r>
      <w:hyperlink r:id="rId4">
        <w:r>
          <w:rPr>
            <w:rStyle w:val="InternetLink"/>
          </w:rPr>
          <w:t>proizgrup@rambler.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Директора</w:t>
        <w:tab/>
        <w:tab/>
        <w:tab/>
        <w:tab/>
        <w:tab/>
        <w:tab/>
        <w:tab/>
        <w:t>Д.В. Девя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Cs w:val="24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izgrup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3:00Z</dcterms:created>
  <dc:creator>Zaharova_NB</dc:creator>
  <dc:description/>
  <cp:keywords/>
  <dc:language>en-US</dc:language>
  <cp:lastModifiedBy>Захарова Наталья Борисовна</cp:lastModifiedBy>
  <cp:lastPrinted>2011-07-04T15:02:00Z</cp:lastPrinted>
  <dcterms:modified xsi:type="dcterms:W3CDTF">2011-07-05T04:27:00Z</dcterms:modified>
  <cp:revision>9</cp:revision>
  <dc:subject/>
  <dc:title>ИЗВЕЩЕНИЕ </dc:title>
</cp:coreProperties>
</file>